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ÜLŐI HOZZÁJÁRULÁSI NYILATK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ájékoztatá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nemzeti köznevelésről szóló 2011. évi CXC törvény (továbbiakban "Nktv.") rendelkezései szerint a </w:t>
      </w:r>
      <w:r>
        <w:rPr>
          <w:b/>
          <w:sz w:val="20"/>
          <w:szCs w:val="20"/>
        </w:rPr>
        <w:t>szülő kötelessége</w:t>
      </w:r>
      <w:r>
        <w:rPr>
          <w:sz w:val="20"/>
          <w:szCs w:val="20"/>
        </w:rPr>
        <w:t>, hogy megjelenjen a nevelési tanácsadáson, továbbá biztosítsa gyermekének az óvodapszichológusi vizsgálaton és a fejlesztő foglalkozásokon való részvételét, ha a gyermekkel foglalkozó pedagógus kezdeményezésére az óvoda vezetője erről tájékoztatja a szülőt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óvodapszichológus</w:t>
      </w:r>
      <w:r>
        <w:rPr>
          <w:sz w:val="20"/>
          <w:szCs w:val="20"/>
        </w:rPr>
        <w:t xml:space="preserve"> az általa szervezett közvetlen pszichológiai foglalkozáson egyéni vagy csoportos szűrést, vizsgálatot, konzultációt, krízistanácsadást, mentálhigiénés megelőző tevékenységet folytat. Az óvodapszichológus ezen tevékenysége nem helyettesíti a terápiás, pszichiátriai kezelést.</w:t>
      </w:r>
    </w:p>
    <w:p>
      <w:pPr>
        <w:pStyle w:val="Normal"/>
        <w:jc w:val="both"/>
        <w:rPr/>
      </w:pPr>
      <w:r>
        <w:rPr>
          <w:sz w:val="20"/>
          <w:szCs w:val="20"/>
        </w:rPr>
        <w:t>Amennyiben a pszichológiai foglalkozáson szerzett tapasztalatok alapján szükségesnek látszik terápia, vagy más kezelés folytatása, úgy az óvodapszichológus továbbirányítja a gyermeket a pedagógiai szakszolgálathoz, vagy más szakellátást (pl. pszichiátriai ellátást) biztosító intézményhez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Nktv. felhatalmazása alapján az óvoda jogosult a gyermekeknek a törvényben meghatározott </w:t>
      </w:r>
      <w:r>
        <w:rPr>
          <w:b/>
          <w:sz w:val="20"/>
          <w:szCs w:val="20"/>
        </w:rPr>
        <w:t>személy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atai kezelésér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yen adat többek között a gyermek sajátos nevelési igényére, beilleszkedési zavarára, tanulási nehézségére, magatartási rendellenességére vonatkozó adat, melyeket a pedagógiai szakszolgálat intézményei és az óvoda jogosult egymás között továbbítani a gyermek megfelelő ellátása érdekében a jogszabályban és a szakmai (etikai) szabályzatokban előírt szigorú titoktartási szabályok betartása mellet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gyermek adatainak jogszabályi felhatalmazás alapján történő kezelése az óvoda SZMSZ-e/adatkezelési szabályzata szerint történik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zülői nyilatk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 fenti tájékoztatást megértettük/megértettem és tudomásul vesszük/veszem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ozzájárulunk/hozzájárulok, hogy ……………………………….……….. nevű gyermekünk/gyermekem, a(z) ……………………………………………………. Tagóvoda ………..- csoportjának tagja, az óvodapszichológus által szervezett közvetlen pszichológiai foglalkozáson részt vegye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Gyermek személyes adatai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Születési helye, ide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nya nev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pa nev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ondviselő nev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kcím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efonszáma (napközbeni elérhetőség):</w:t>
      </w:r>
    </w:p>
    <w:p>
      <w:pPr>
        <w:pStyle w:val="Header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Header"/>
        <w:jc w:val="both"/>
        <w:rPr/>
      </w:pPr>
      <w:r>
        <w:rPr/>
        <w:t>Jelen hozzájárulás megadása tekintetében nyilatkozunk/nyilatkozom, hogy a gyermek felett a szülői felügyeleti jogot közösen gyakoroljuk/egyedül gyakorlom.*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udapest, dátu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077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ülő, gondviselő aláírása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both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ülő, gondviselő aláírása</w:t>
            </w:r>
          </w:p>
        </w:tc>
      </w:tr>
    </w:tbl>
    <w:p>
      <w:pPr>
        <w:pStyle w:val="Header"/>
        <w:jc w:val="both"/>
        <w:rPr/>
      </w:pPr>
      <w:r>
        <w:rPr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ktv 72§; 20/2012 EMMI rendelet 63§, 131§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ktv 62§; 20/2012 EMMI rendelet 132§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ktv. 26 fejez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29:00Z</dcterms:created>
  <dc:creator>Timi</dc:creator>
  <dc:description/>
  <cp:keywords/>
  <dc:language>en-US</dc:language>
  <cp:lastModifiedBy>Kollár Katalin</cp:lastModifiedBy>
  <dcterms:modified xsi:type="dcterms:W3CDTF">2014-09-19T19:32:00Z</dcterms:modified>
  <cp:revision>3</cp:revision>
  <dc:subject/>
  <dc:title/>
</cp:coreProperties>
</file>